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南大學法律學院暨法律學系碩士班口試委員聘函申請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申請日期：   年   月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500"/>
        <w:gridCol w:w="1539"/>
        <w:gridCol w:w="2836"/>
      </w:tblGrid>
      <w:tr>
        <w:trPr>
          <w:trHeight w:val="36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（全銜）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學年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學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日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指導教授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委員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委員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委員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委員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委員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49:00Z</dcterms:created>
  <dc:creator>jthuang_黃智聰</dc:creator>
  <dc:description/>
  <cp:keywords/>
  <dc:language>en-US</dc:language>
  <cp:lastModifiedBy>POWER</cp:lastModifiedBy>
  <dcterms:modified xsi:type="dcterms:W3CDTF">2023-05-30T09:49:00Z</dcterms:modified>
  <cp:revision>2</cp:revision>
  <dc:subject/>
  <dc:title>人文社會學院碩士班口試委員聘函申請表</dc:title>
</cp:coreProperties>
</file>